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858000" cy="1257300"/>
                <wp:effectExtent l="19050" t="19685" r="19050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257480"/>
                          <a:chOff x="0" y="0"/>
                          <a:chExt cx="68580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256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720"/>
                            <a:ext cx="0" cy="1256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40pt;height:98.95pt" coordorigin="0,182" coordsize="10800,1979">
                <v:rect id="shape_0" stroked="t" o:allowincell="f" style="position:absolute;left:0;top:182;width:10799;height:1978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line id="shape_0" from="2527,183" to="2527,216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2171700</wp:posOffset>
                </wp:positionH>
                <wp:positionV relativeFrom="paragraph">
                  <wp:posOffset>685800</wp:posOffset>
                </wp:positionV>
                <wp:extent cx="1143000" cy="99695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6840"/>
                          <a:chOff x="0" y="0"/>
                          <a:chExt cx="114300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9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996840"/>
                          </a:xfrm>
                          <a:prstGeom prst="rect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32280"/>
                            <a:ext cx="380880" cy="332280"/>
                          </a:xfrm>
                          <a:prstGeom prst="rect">
                            <a:avLst/>
                          </a:prstGeom>
                          <a:solidFill>
                            <a:srgbClr val="d6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996840"/>
                          </a:xfrm>
                          <a:prstGeom prst="rtTriangle">
                            <a:avLst/>
                          </a:prstGeom>
                          <a:solidFill>
                            <a:srgbClr val="adc2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32280"/>
                            <a:ext cx="380880" cy="332280"/>
                          </a:xfrm>
                          <a:prstGeom prst="rtTriangle">
                            <a:avLst/>
                          </a:prstGeom>
                          <a:solidFill>
                            <a:srgbClr val="33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1pt;margin-top:54pt;width:90pt;height:78.5pt" coordorigin="-3420,1080" coordsize="1800,1570">
                <v:rect id="shape_0" stroked="f" o:allowincell="f" style="position:absolute;left:-3420;top:1080;width:1799;height:156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336666" stroked="f" o:allowincell="f" style="position:absolute;left:-3420;top:1080;width:1799;height:1569;mso-wrap-style:none;v-text-anchor:middle">
                  <v:fill o:detectmouseclick="t" type="solid" color2="#cc9999"/>
                  <v:stroke color="#3465a4" joinstyle="round" endcap="flat"/>
                  <w10:wrap type="none"/>
                </v:rect>
                <v:rect id="shape_0" fillcolor="#d6e0e0" stroked="f" o:allowincell="f" style="position:absolute;left:-2819;top:1603;width:599;height:522;mso-wrap-style:none;v-text-anchor:middle">
                  <v:fill o:detectmouseclick="t" type="solid" color2="#291f1f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adc2c2" stroked="f" o:allowincell="f" style="position:absolute;left:-3420;top:1080;width:1799;height:1569;mso-wrap-style:none;v-text-anchor:middle" type="_x0000_t6">
                  <v:fill o:detectmouseclick="t" type="solid" color2="#523d3d"/>
                  <v:stroke color="#3465a4" joinstyle="round" endcap="flat"/>
                  <w10:wrap type="none"/>
                </v:shape>
                <v:shape id="shape_0" fillcolor="#336666" stroked="f" o:allowincell="f" style="position:absolute;left:-2819;top:1603;width:599;height:522;mso-wrap-style:none;v-text-anchor:middle" type="_x0000_t6">
                  <v:fill o:detectmouseclick="t" type="solid" color2="#cc9999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0" cy="946213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0pt,75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1508760</wp:posOffset>
                </wp:positionV>
                <wp:extent cx="0" cy="7854950"/>
                <wp:effectExtent l="1905" t="0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5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8.8pt" to="576pt,737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1508760</wp:posOffset>
                </wp:positionV>
                <wp:extent cx="0" cy="7854950"/>
                <wp:effectExtent l="1905" t="0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5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8.8pt" to="576pt,737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858000</wp:posOffset>
                </wp:positionH>
                <wp:positionV relativeFrom="paragraph">
                  <wp:posOffset>649605</wp:posOffset>
                </wp:positionV>
                <wp:extent cx="0" cy="880237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51.15pt" to="540pt,74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/>
        <w:drawing>
          <wp:inline distT="0" distB="0" distL="0" distR="0">
            <wp:extent cx="1236980" cy="12725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75565</wp:posOffset>
                </wp:positionV>
                <wp:extent cx="3022600" cy="10515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"/>
                              </w:rPr>
                              <w:t>Johnson K-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en"/>
                              </w:rPr>
                              <w:t>School of International Stud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"/>
                              </w:rPr>
                              <w:t>SAC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23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ebruary 20, 202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:00 P.M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82.8pt;mso-wrap-distance-left:2.9pt;mso-wrap-distance-right:2.9pt;mso-wrap-distance-top:2.9pt;mso-wrap-distance-bottom:2.9pt;margin-top:5.95pt;mso-position-vertical-relative:text;margin-left:163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23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"/>
                        </w:rPr>
                        <w:t>Johnson K-8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jc w:val="center"/>
                        <w:rPr>
                          <w:b/>
                          <w:b/>
                          <w:sz w:val="30"/>
                          <w:szCs w:val="30"/>
                          <w:lang w:val="en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en"/>
                        </w:rPr>
                        <w:t>School of International Studie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"/>
                        </w:rPr>
                        <w:t>SAC Meeting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23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February 20, 2025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6:00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359400</wp:posOffset>
                </wp:positionH>
                <wp:positionV relativeFrom="paragraph">
                  <wp:posOffset>91440</wp:posOffset>
                </wp:positionV>
                <wp:extent cx="1360170" cy="962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626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>Convener/Facilitator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"/>
                              </w:rPr>
                              <w:t>Dr. Guy Gri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"/>
                              </w:rPr>
                              <w:t>Kim Dalglis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1pt;height:75.8pt;mso-wrap-distance-left:2.9pt;mso-wrap-distance-right:2.9pt;mso-wrap-distance-top:2.9pt;mso-wrap-distance-bottom:2.9pt;margin-top:7.2pt;mso-position-vertical-relative:text;margin-left:42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lang w:val="en"/>
                        </w:rPr>
                        <w:t>Convener/Facilitator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"/>
                        </w:rPr>
                        <w:t>Dr. Guy Grime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"/>
                        </w:rPr>
                        <w:t>Kim Dalgl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07950</wp:posOffset>
                </wp:positionH>
                <wp:positionV relativeFrom="paragraph">
                  <wp:posOffset>1264920</wp:posOffset>
                </wp:positionV>
                <wp:extent cx="6605270" cy="4711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471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 xml:space="preserve">The mission of Louise R. Johnson K-8 School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of International Studies is to inspire students to achieve academic excellence, embrace global diversity, and become lifelong learner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1pt;height:37.1pt;mso-wrap-distance-left:2.9pt;mso-wrap-distance-right:2.9pt;mso-wrap-distance-top:2.9pt;mso-wrap-distance-bottom:2.9pt;margin-top:99.6pt;mso-position-vertical-relative:text;margin-left:8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 xml:space="preserve">The mission of Louise R. Johnson K-8 School </w:t>
                      </w:r>
                      <w:r>
                        <w:rPr>
                          <w:b w:val="false"/>
                          <w:bCs w:val="false"/>
                          <w:i w:val="false"/>
                          <w:iCs w:val="false"/>
                        </w:rPr>
                        <w:t>of International Studies is to inspire students to achieve academic excellence, embrace global diversity, and become lifelong learner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9"/>
                          <w:szCs w:val="19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88900</wp:posOffset>
                </wp:positionH>
                <wp:positionV relativeFrom="paragraph">
                  <wp:posOffset>76200</wp:posOffset>
                </wp:positionV>
                <wp:extent cx="4356100" cy="717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717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jc w:val="both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18"/>
                                <w:szCs w:val="18"/>
                                <w:lang w:val="en"/>
                              </w:rPr>
                              <w:t>GOALS: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Cs/>
                                <w:sz w:val="17"/>
                                <w:szCs w:val="17"/>
                                <w:lang w:val="en"/>
                              </w:rPr>
                              <w:t>S</w:t>
                            </w:r>
                            <w:r>
                              <w:rPr>
                                <w:rFonts w:cs="Gill Sans MT" w:ascii="Gill Sans MT" w:hAnsi="Gill Sans MT"/>
                                <w:sz w:val="17"/>
                                <w:szCs w:val="17"/>
                                <w:shd w:fill="FFFFFF" w:val="clear"/>
                              </w:rPr>
                              <w:t>trengthen the school’s educational beliefs and values, which reflect IB philosophy; ensure the implementation of the IB program with fidelity; conduct collaborative planning and reflection that supports the implementation of the IB program; develop written curriculum that reflects IB philosophy; cultivate teaching and learning that reflects IB philosophy; and create and implement assessment that reflects IB assessment philosophy.</w:t>
                            </w:r>
                            <w:r>
                              <w:rPr>
                                <w:rFonts w:cs="Cambria Math" w:ascii="Gill Sans MT" w:hAnsi="Gill Sans MT"/>
                                <w:sz w:val="17"/>
                                <w:szCs w:val="17"/>
                                <w:shd w:fill="FFFFFF" w:val="clear"/>
                              </w:rPr>
                              <w:t>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56.5pt;mso-wrap-distance-left:2.9pt;mso-wrap-distance-right:2.9pt;mso-wrap-distance-top:2.9pt;mso-wrap-distance-bottom:2.9pt;margin-top:6pt;mso-position-vertical-relative:text;margin-left: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spacing w:before="0" w:after="280"/>
                        <w:jc w:val="both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18"/>
                          <w:szCs w:val="18"/>
                          <w:lang w:val="en"/>
                        </w:rPr>
                        <w:t>GOALS:</w:t>
                      </w:r>
                      <w:r>
                        <w:rPr>
                          <w:rFonts w:cs="Gill Sans MT" w:ascii="Gill Sans MT" w:hAnsi="Gill Sans MT"/>
                          <w:bCs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Cs/>
                          <w:sz w:val="17"/>
                          <w:szCs w:val="17"/>
                          <w:lang w:val="en"/>
                        </w:rPr>
                        <w:t>S</w:t>
                      </w:r>
                      <w:r>
                        <w:rPr>
                          <w:rFonts w:cs="Gill Sans MT" w:ascii="Gill Sans MT" w:hAnsi="Gill Sans MT"/>
                          <w:sz w:val="17"/>
                          <w:szCs w:val="17"/>
                          <w:shd w:fill="FFFFFF" w:val="clear"/>
                        </w:rPr>
                        <w:t>trengthen the school’s educational beliefs and values, which reflect IB philosophy; ensure the implementation of the IB program with fidelity; conduct collaborative planning and reflection that supports the implementation of the IB program; develop written curriculum that reflects IB philosophy; cultivate teaching and learning that reflects IB philosophy; and create and implement assessment that reflects IB assessment philosophy.</w:t>
                      </w:r>
                      <w:r>
                        <w:rPr>
                          <w:rFonts w:cs="Cambria Math" w:ascii="Gill Sans MT" w:hAnsi="Gill Sans MT"/>
                          <w:sz w:val="17"/>
                          <w:szCs w:val="17"/>
                          <w:shd w:fill="FFFFFF" w:val="clear"/>
                        </w:rPr>
                        <w:t>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4"/>
                          <w:lang w:val="en"/>
                        </w:rPr>
                      </w:pPr>
                      <w:r>
                        <w:rPr>
                          <w:sz w:val="18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643120</wp:posOffset>
                </wp:positionH>
                <wp:positionV relativeFrom="paragraph">
                  <wp:posOffset>7620</wp:posOffset>
                </wp:positionV>
                <wp:extent cx="2070100" cy="25806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580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4"/>
                                <w:szCs w:val="28"/>
                                <w:lang w:val="en"/>
                              </w:rPr>
                              <w:t>PROTOCOLS</w:t>
                            </w: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8"/>
                                <w:lang w:val="e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"/>
                              </w:rPr>
                              <w:t>Be on time and participate full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"/>
                              </w:rPr>
                              <w:t>Respect the opinions of oth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"/>
                              </w:rPr>
                              <w:t>Ask questions and offer opin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"/>
                              </w:rPr>
                              <w:t>Take care of yourself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val="en"/>
                              </w:rPr>
                              <w:t>No “side bar” conversations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203.2pt;mso-wrap-distance-left:2.9pt;mso-wrap-distance-right:2.9pt;mso-wrap-distance-top:2.9pt;mso-wrap-distance-bottom:2.9pt;margin-top:0.6pt;mso-position-vertical-relative:text;margin-left:365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4"/>
                          <w:szCs w:val="28"/>
                          <w:lang w:val="en"/>
                        </w:rPr>
                        <w:t>PROTOCOLS</w:t>
                      </w:r>
                      <w:r>
                        <w:rPr>
                          <w:rFonts w:cs="Gill Sans MT" w:ascii="Gill Sans MT" w:hAnsi="Gill Sans MT"/>
                          <w:sz w:val="24"/>
                          <w:szCs w:val="28"/>
                          <w:lang w:val="en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4"/>
                          <w:lang w:val="en"/>
                        </w:rPr>
                      </w:pPr>
                      <w:r>
                        <w:rPr>
                          <w:sz w:val="22"/>
                          <w:szCs w:val="24"/>
                          <w:lang w:val="en"/>
                        </w:rPr>
                        <w:t>Be on time and participate fully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sz w:val="22"/>
                          <w:szCs w:val="24"/>
                          <w:lang w:val="en"/>
                        </w:rPr>
                      </w:pPr>
                      <w:r>
                        <w:rPr>
                          <w:sz w:val="22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4"/>
                          <w:lang w:val="en"/>
                        </w:rPr>
                      </w:pPr>
                      <w:r>
                        <w:rPr>
                          <w:sz w:val="22"/>
                          <w:szCs w:val="24"/>
                          <w:lang w:val="en"/>
                        </w:rPr>
                        <w:t>Respect the opinions of others.</w:t>
                      </w:r>
                    </w:p>
                    <w:p>
                      <w:pPr>
                        <w:pStyle w:val="Normal"/>
                        <w:widowControl w:val="false"/>
                        <w:ind w:left="360" w:hanging="0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2"/>
                          <w:szCs w:val="24"/>
                          <w:lang w:val="en"/>
                        </w:rPr>
                        <w:t>Ask questions and offer opinion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2"/>
                          <w:szCs w:val="24"/>
                          <w:lang w:val="en"/>
                        </w:rPr>
                        <w:t>Take care of yourself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4"/>
                          <w:lang w:val="en"/>
                        </w:rPr>
                      </w:pPr>
                      <w:r>
                        <w:rPr>
                          <w:sz w:val="22"/>
                          <w:szCs w:val="24"/>
                          <w:lang w:val="en"/>
                        </w:rPr>
                        <w:t>No “side bar” convers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90805</wp:posOffset>
                </wp:positionV>
                <wp:extent cx="4352290" cy="6838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83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SAC Meeting</w:t>
                              <w:tab/>
                              <w:tab/>
                              <w:tab/>
                              <w:tab/>
                              <w:tab/>
                              <w:tab/>
                              <w:t>6:00 P.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Call to Order</w:t>
                              <w:tab/>
                              <w:tab/>
                              <w:tab/>
                              <w:tab/>
                              <w:tab/>
                              <w:tab/>
                              <w:t>Kim Dalglis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Approval of January Minutes (Action Required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AC Budget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rincipal’s Report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r. Guy Gr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chool Grade Proj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ction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v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eld Tr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lor R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vie Night – MY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sting Calend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fety Up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autif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Meeting Adjournment</w:t>
                              <w:tab/>
                              <w:tab/>
                              <w:tab/>
                              <w:tab/>
                              <w:tab/>
                              <w:t>Kim Dalglis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PCOMING EVENTS</w:t>
                            </w:r>
                            <w:bookmarkStart w:id="0" w:name="_Hlk17183512"/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bookmarkEnd w:id="0"/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February 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  <w:tab/>
                              <w:t xml:space="preserve">Thurs </w:t>
                              <w:tab/>
                              <w:t>PTO (5:30P) / SAC Meeting (6P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  <w:tab/>
                              <w:t xml:space="preserve">Thurs </w:t>
                              <w:tab/>
                              <w:t>BB: 2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Round vs King or Sugg @ Home, (girls 5:30P, boys 6:30P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/28</w:t>
                              <w:tab/>
                              <w:t>Fri</w:t>
                              <w:tab/>
                              <w:t>Uniform Buyout / Wear Your Own Shirt Day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  <w:tab/>
                              <w:t xml:space="preserve">Mon </w:t>
                              <w:tab/>
                              <w:t>Lesson 3: Mental Health (6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Gr) – 3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per class during 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perio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  <w:tab/>
                              <w:t xml:space="preserve">Tues </w:t>
                              <w:tab/>
                              <w:t>Lesson 3: Mental Health (7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Gr) – 3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per class during 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perio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  <w:tab/>
                              <w:t xml:space="preserve">Tues </w:t>
                              <w:tab/>
                              <w:t>BB: 3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Round vs BRMS or Lee @ Home, (girls 5:30P, boys 6:30P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7</w:t>
                              <w:tab/>
                              <w:t xml:space="preserve">Thurs </w:t>
                              <w:tab/>
                              <w:t>Lesson 3: Mental Health (8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Gr) – 3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per class during 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perio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7</w:t>
                              <w:tab/>
                              <w:t xml:space="preserve">Thurs </w:t>
                              <w:tab/>
                              <w:t>BB: Championship, Time/Place TBD (girls 5:30P, boys 6:30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  <w:tab/>
                              <w:t xml:space="preserve">Fri </w:t>
                              <w:tab/>
                              <w:t>Level Up and IB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March 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  <w:tab/>
                              <w:t xml:space="preserve">Mon </w:t>
                              <w:tab/>
                              <w:t>Lesson 4: Substance Abuse (6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Gr) – 6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per class during 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perio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  <w:tab/>
                              <w:t xml:space="preserve">Tues </w:t>
                              <w:tab/>
                              <w:t>Lesson 4: Substance Abuse (7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Gr) – 6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per class during 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perio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  <w:tab/>
                              <w:t xml:space="preserve">Tues </w:t>
                              <w:tab/>
                              <w:t>5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Gr Field Trip: Embracing Our Differences, Bayfront Pk, 9:30-12: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  <w:tab/>
                              <w:t xml:space="preserve">Wed </w:t>
                              <w:tab/>
                              <w:t>Lesson 4: Substance Abuse (8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Gr) – 6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per class during 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perio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  <w:tab/>
                              <w:t xml:space="preserve">Thurs </w:t>
                              <w:tab/>
                              <w:t>All County Rehearsals, MPR, 6-7:30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  <w:tab/>
                              <w:t>Fri</w:t>
                              <w:tab/>
                              <w:t>Uniform Buyout / Wear Your Own Shirt Da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  <w:tab/>
                              <w:t>Fri</w:t>
                              <w:tab/>
                            </w:r>
                            <w:bookmarkStart w:id="1" w:name="_Hlk190064164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rofessional Learning/Early Release, 1:50P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  <w:tab/>
                              <w:t xml:space="preserve">Mon </w:t>
                              <w:tab/>
                              <w:t>Spring &amp; Group Pictu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  <w:tab/>
                              <w:t xml:space="preserve">Tues </w:t>
                              <w:tab/>
                              <w:t>3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Gr Field Trip to SRQ Art Museum (Schwieterman/Garber), 10A-12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  <w:tab/>
                              <w:t xml:space="preserve">Tues </w:t>
                              <w:tab/>
                              <w:t>Band MPA @ MH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  <w:tab/>
                              <w:t xml:space="preserve">Thurs </w:t>
                              <w:tab/>
                              <w:t>3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Grade Field Trip to SRQ Art Museum (Linder/Toller), 10A-12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  <w:tab/>
                              <w:t>Thurs</w:t>
                              <w:tab/>
                              <w:t>4th Grade Field Trip to Florida Studio Theater - 10:30A-1:15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  <w:tab/>
                              <w:t xml:space="preserve">Thurs </w:t>
                              <w:tab/>
                              <w:t>All County Rehearsals, MPR, 6-7:30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  <w:tab/>
                              <w:t>Fri</w:t>
                              <w:tab/>
                              <w:t xml:space="preserve">Uniform Buyout / Wear Your Own Shirt Da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4</w:t>
                              <w:tab/>
                              <w:t>Fri</w:t>
                              <w:tab/>
                              <w:t>End of 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Quart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  <w:tab/>
                              <w:t>Fri</w:t>
                              <w:tab/>
                              <w:t>Early Release Day, 1:50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-21</w:t>
                              <w:tab/>
                              <w:t>M-F</w:t>
                              <w:tab/>
                              <w:t>Spring Bre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38.45pt;mso-wrap-distance-left:9.05pt;mso-wrap-distance-right:9.05pt;mso-wrap-distance-top:0pt;mso-wrap-distance-bottom:0pt;margin-top:7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SAC Meeting</w:t>
                        <w:tab/>
                        <w:tab/>
                        <w:tab/>
                        <w:tab/>
                        <w:tab/>
                        <w:tab/>
                        <w:t>6:00 P.M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Call to Order</w:t>
                        <w:tab/>
                        <w:tab/>
                        <w:tab/>
                        <w:tab/>
                        <w:tab/>
                        <w:tab/>
                        <w:t>Kim Dalglish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Approval of January Minutes (Action Required)</w:t>
                      </w:r>
                    </w:p>
                    <w:p>
                      <w:pPr>
                        <w:pStyle w:val="Normal"/>
                        <w:shd w:fill="FFFFFF" w:val="clear"/>
                        <w:ind w:left="720" w:hanging="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SAC Budget Repo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Principal’s Report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       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Dr. Guy Gr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chool Grade Proj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ction 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ven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por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eld Trip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lor Ru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vie Night – MY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sting Calend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afety Up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autifica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pdat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spacing w:lineRule="auto" w:line="25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oces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Meeting Adjournment</w:t>
                        <w:tab/>
                        <w:tab/>
                        <w:tab/>
                        <w:tab/>
                        <w:tab/>
                        <w:t>Kim Dalglish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kern w:val="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kern w:val="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PCOMING EVENTS</w:t>
                      </w:r>
                      <w:bookmarkStart w:id="2" w:name="_Hlk17183512"/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bookmarkEnd w:id="2"/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February 2025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0</w:t>
                        <w:tab/>
                        <w:t xml:space="preserve">Thurs </w:t>
                        <w:tab/>
                        <w:t>PTO (5:30P) / SAC Meeting (6P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0</w:t>
                        <w:tab/>
                        <w:t xml:space="preserve">Thurs </w:t>
                        <w:tab/>
                        <w:t>BB: 2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Round vs King or Sugg @ Home, (girls 5:30P, boys 6:30P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1/28</w:t>
                        <w:tab/>
                        <w:t>Fri</w:t>
                        <w:tab/>
                        <w:t>Uniform Buyout / Wear Your Own Shirt Day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4</w:t>
                        <w:tab/>
                        <w:t xml:space="preserve">Mon </w:t>
                        <w:tab/>
                        <w:t>Lesson 3: Mental Health (6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Gr) – 3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per class during 1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perio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5</w:t>
                        <w:tab/>
                        <w:t xml:space="preserve">Tues </w:t>
                        <w:tab/>
                        <w:t>Lesson 3: Mental Health (7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Gr) – 3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per class during 1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perio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5</w:t>
                        <w:tab/>
                        <w:t xml:space="preserve">Tues </w:t>
                        <w:tab/>
                        <w:t>BB: 3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Round vs BRMS or Lee @ Home, (girls 5:30P, boys 6:30P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7</w:t>
                        <w:tab/>
                        <w:t xml:space="preserve">Thurs </w:t>
                        <w:tab/>
                        <w:t>Lesson 3: Mental Health (8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Gr) – 3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per class during 1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period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7</w:t>
                        <w:tab/>
                        <w:t xml:space="preserve">Thurs </w:t>
                        <w:tab/>
                        <w:t>BB: Championship, Time/Place TBD (girls 5:30P, boys 6:30P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28</w:t>
                        <w:tab/>
                        <w:t xml:space="preserve">Fri </w:t>
                        <w:tab/>
                        <w:t>Level Up and IB 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March 202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3</w:t>
                        <w:tab/>
                        <w:t xml:space="preserve">Mon </w:t>
                        <w:tab/>
                        <w:t>Lesson 4: Substance Abuse (6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Gr) – 6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per class during 1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perio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</w:t>
                        <w:tab/>
                        <w:t xml:space="preserve">Tues </w:t>
                        <w:tab/>
                        <w:t>Lesson 4: Substance Abuse (7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Gr) – 6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per class during 1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period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4</w:t>
                        <w:tab/>
                        <w:t xml:space="preserve">Tues </w:t>
                        <w:tab/>
                        <w:t>5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Gr Field Trip: Embracing Our Differences, Bayfront Pk, 9:30-12:3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5</w:t>
                        <w:tab/>
                        <w:t xml:space="preserve">Wed </w:t>
                        <w:tab/>
                        <w:t>Lesson 4: Substance Abuse (8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Gr) – 6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per class during 1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period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6</w:t>
                        <w:tab/>
                        <w:t xml:space="preserve">Thurs </w:t>
                        <w:tab/>
                        <w:t>All County Rehearsals, MPR, 6-7:30P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</w:t>
                        <w:tab/>
                        <w:t>Fri</w:t>
                        <w:tab/>
                        <w:t>Uniform Buyout / Wear Your Own Shirt Day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7</w:t>
                        <w:tab/>
                        <w:t>Fri</w:t>
                        <w:tab/>
                      </w:r>
                      <w:bookmarkStart w:id="3" w:name="_Hlk190064164"/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rofessional Learning/Early Release, 1:50P</w:t>
                      </w:r>
                      <w:bookmarkEnd w:id="3"/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0</w:t>
                        <w:tab/>
                        <w:t xml:space="preserve">Mon </w:t>
                        <w:tab/>
                        <w:t>Spring &amp; Group Pictur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1</w:t>
                        <w:tab/>
                        <w:t xml:space="preserve">Tues </w:t>
                        <w:tab/>
                        <w:t>3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Gr Field Trip to SRQ Art Museum (Schwieterman/Garber), 10A-12P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1</w:t>
                        <w:tab/>
                        <w:t xml:space="preserve">Tues </w:t>
                        <w:tab/>
                        <w:t>Band MPA @ MH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3</w:t>
                        <w:tab/>
                        <w:t xml:space="preserve">Thurs </w:t>
                        <w:tab/>
                        <w:t>3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Grade Field Trip to SRQ Art Museum (Linder/Toller), 10A-12P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3</w:t>
                        <w:tab/>
                        <w:t>Thurs</w:t>
                        <w:tab/>
                        <w:t>4th Grade Field Trip to Florida Studio Theater - 10:30A-1:15P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3</w:t>
                        <w:tab/>
                        <w:t xml:space="preserve">Thurs </w:t>
                        <w:tab/>
                        <w:t>All County Rehearsals, MPR, 6-7:30P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4</w:t>
                        <w:tab/>
                        <w:t>Fri</w:t>
                        <w:tab/>
                        <w:t xml:space="preserve">Uniform Buyout / Wear Your Own Shirt Day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4</w:t>
                        <w:tab/>
                        <w:t>Fri</w:t>
                        <w:tab/>
                        <w:t>End of 3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Quarter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4</w:t>
                        <w:tab/>
                        <w:t>Fri</w:t>
                        <w:tab/>
                        <w:t>Early Release Day, 1:50P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7-21</w:t>
                        <w:tab/>
                        <w:t>M-F</w:t>
                        <w:tab/>
                        <w:t>Spring Bre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widowControl w:val="false"/>
        <w:rPr>
          <w:sz w:val="24"/>
          <w:szCs w:val="24"/>
          <w:lang w:val="en"/>
        </w:rPr>
      </w:pPr>
      <w:r>
        <w:rPr/>
        <w:tab/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4581525</wp:posOffset>
                </wp:positionH>
                <wp:positionV relativeFrom="paragraph">
                  <wp:posOffset>1393190</wp:posOffset>
                </wp:positionV>
                <wp:extent cx="685800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0.75pt,109.7pt" to="179.2pt,109.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</wp:posOffset>
                </wp:positionH>
                <wp:positionV relativeFrom="paragraph">
                  <wp:posOffset>198120</wp:posOffset>
                </wp:positionV>
                <wp:extent cx="2066290" cy="923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4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4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  <w:sz w:val="24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4"/>
                                <w:szCs w:val="28"/>
                                <w:lang w:val="en"/>
                              </w:rPr>
                              <w:t>Next Meet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ril 17,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5.6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4"/>
                          <w:szCs w:val="2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4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bCs/>
                          <w:sz w:val="24"/>
                          <w:szCs w:val="28"/>
                          <w:lang w:val="en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24"/>
                          <w:szCs w:val="28"/>
                          <w:lang w:val="en"/>
                        </w:rPr>
                        <w:t>Next Meeting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ril 17,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23"/>
      <w:jc w:val="center"/>
      <w:outlineLvl w:val="0"/>
    </w:pPr>
    <w:rPr>
      <w:sz w:val="32"/>
      <w:szCs w:val="36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ll Sans MT" w:hAnsi="Gill Sans MT" w:cs="Gill Sans MT"/>
      <w:b/>
      <w:bCs/>
      <w:szCs w:val="28"/>
      <w:lang w:val="e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4Char">
    <w:name w:val="Heading 4 Char"/>
    <w:qFormat/>
    <w:rPr>
      <w:rFonts w:ascii="Gill Sans MT" w:hAnsi="Gill Sans MT" w:cs="Gill Sans MT"/>
      <w:b/>
      <w:bCs/>
      <w:color w:val="000000"/>
      <w:kern w:val="2"/>
      <w:szCs w:val="28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kern w:val="0"/>
      <w:sz w:val="2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color w:val="000000"/>
      <w:kern w:val="0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Xelementtoproof">
    <w:name w:val="x_elementtoproof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14:00Z</dcterms:created>
  <dc:creator>Gretta</dc:creator>
  <dc:description/>
  <cp:keywords/>
  <dc:language>en-US</dc:language>
  <cp:lastModifiedBy>Kim Dalglish</cp:lastModifiedBy>
  <cp:lastPrinted>2025-01-21T08:58:00Z</cp:lastPrinted>
  <dcterms:modified xsi:type="dcterms:W3CDTF">2025-02-14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734418AEA0D04EBA34D47CD373144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